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71105" cy="935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8" t="12035" r="30880" b="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«О подготовке и защите итогового индивидуального проекта обучающихся 9-х классов» (далее-Положение) разработано на основании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организации проектной деятельности в рамках реализации ФГОС основного общего образования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регламентирует деятельность школы по организации работы над индивидуальным проектом в связи с переходом на ФГОС ООО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дивидуальный проект представляет собой особую форму организации деятельности учащихся в виде исследовательской деятельности или учебного проекта, направленного на развитие познавательного и научного мышления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ем проекта может быть учитель-предметник, классный руководитель, педагог - организатор, педагог дополнительного образования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емы проектов (проектные идеи) могут предлагаться как обучающимися, так и педагогами. Распределение обучающихся по руководителям проектов утверждается научно-методическим советом СОШ №44 не позд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 сентября </w:t>
      </w:r>
      <w:r>
        <w:rPr>
          <w:rFonts w:cs="Times New Roman" w:ascii="Times New Roman" w:hAnsi="Times New Roman"/>
          <w:sz w:val="28"/>
          <w:szCs w:val="28"/>
        </w:rPr>
        <w:t>текущего года. Тема проекта может носить междисциплинарный характер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ащиеся вправе самостоятельно выбрать как тему, так и руководителя проекта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дин педагог может курировать работу не более чем по 6 темам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дивидуальный проект выполняется учащимися под руководством педагога по выбранной теме в рамках одного или нескольких изучаемых предметов, курсов в люб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ыполнять проект учащиеся могут индивидуально, парами, группой, при защите проекта должен быть обоснован личный вклад каждого соавтора проект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выпол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Цель выполнения индивидуального проекта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инновационной, аналитической, творческой, интеллектуальной деятельности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Задачами выполнения индивидуального проекта являются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учение планированию (уметь чётко определить цель, описать шаги по её достижению, концентрироваться на достижении цели на шаги по её достижению, концентрироваться на достижении цели на протяжении всей работы)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формирование навыков сбора и обработки информации, материалов (уметь выбрать подходящую информацию, правильно её использовать)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звитие умения анализировать, креативности и критического мышления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формирование и развитие навыков публичного выступления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примерные сроки работы над проектом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ительный этап (сентябрь-октябрь): выбор темы (проектной идеи) и руководителя проекта; подготовка к защите выбранной темы. На защите темы проекта (проектной идеи) с обучающимся должны быть обсуждены: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ктуальность проекта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ложительные эффекты от реализации проекта, важные как для самого автора, так и для других людей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щиты темы проекта должна произойти (при необходимости) такая корректировка, чтобы проект стал реализуемым и позволил обучающемуся предпринять реальное проектное действие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й этап (ноябрь-январь): совместно с педагогом разрабатывается план реализации проекта, проводится сбор и изучение литературы, организуется реализация проекта, выбирается способ представления результатов, осуществляется оформление работы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ключительный (февраль): защита проекта, оценивание работы. На защите реализации проекта обучающийся представляет свой реализованный проект по следующему (примерному) плану: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и краткое описание сути проект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уальность проект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 реализации проекта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ски реализации проекта и сложности, которые обучающемуся удалось преодолеть в ходе его реализаци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left="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Классификация проектов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1. Социально - ориентированный проект нацелен на решение социальных задач, отчетные материалы по социальному проекту должны включать как тексты, так и графические и мультимедийные продукты, видео-, фото- и аудио-материал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2. Исследовательский проект по структуре близок к учебному исследованию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3. Медиа - проект 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4. Творческий проект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firstLine="680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5. Конструкторский проект - материальный объект, макет, иное конструкторское изделие, с полным описанием и обоснованием его изготовления и применения.</w:t>
      </w:r>
      <w:r>
        <w:rPr>
          <w:rStyle w:val="2"/>
          <w:rFonts w:eastAsia="Calibri"/>
          <w:sz w:val="28"/>
          <w:szCs w:val="28"/>
        </w:rPr>
        <w:softHyphen/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firstLine="680"/>
        <w:jc w:val="both"/>
        <w:rPr/>
      </w:pPr>
      <w:r>
        <w:rPr>
          <w:rStyle w:val="2"/>
          <w:rFonts w:eastAsia="Calibri"/>
          <w:sz w:val="28"/>
          <w:szCs w:val="28"/>
        </w:rPr>
        <w:t>4.6. Проект в области информационных технологий – программный продукт с полным описанием и обоснованием его изготовления и применения. В качестве программного продукта могут выступать сайт, комплект программ - тренажеров по различным учебным предметам, раздел электронного учебника и т.д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4.7. Иные виды проектов (бизнес-проект, профориентационный проект, поисково-краеведческий проект, экологический проект и др.)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индивидуального проекта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1. Структура индивидуального проекта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итульный лист, в котором отражено название, тема проекта, ФИО руководителя проекта, ФИО ученика, класс, допуск к защите, город, год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писание проекта - 3-5 страниц: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ый замысел (актуальность, цель, назначение проекта)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описание этапов работы и полученных результатов в ходе работы над индивидуальным проектом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2. Технические требования к индивидуальному проекту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Текст: Выравнивание по ширине, шрифт Times New Roman, 14 пт, интервал одинарный, отступ первой строки 1,25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оля: левое 3 см, правое 1,5 см, верхнее 2 см, нижнее 2 см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Нумерация страниц: снизу, по центру. На титульном листе не ставитс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главление: должно формироваться автоматическ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Рисунки, фото, схемы, графики, диаграммы: шрифт Times New Roman, 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Таблицы: Слова «Таблица N», где N номер таблицы, следует помещать над таблицей справ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Список литературы необходимо составлять по определенным правилам: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Сайт: название сайта, адрес сайта, ссылка на ресурс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 проектной деятельности должен иметь практическую направленность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4. Результатом (продуктом) проектной деятельности может быть любая из следующих работ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исьменная работа (эссе, реферат, аналитические материалы, обзорные материалы, стендовый доклад)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го документа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материальный объект, макет, иное конструкторское изделие; 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тчётные материалы по социальному проекту, которые могут встречать как тексты, так и мультимедийные продукты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программные продукты (созданные с использованием языков программирования);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6. информационные продукты (сайт, тренажеры, созданные с помощью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процедуре проведения защиты проекта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зависимо от типа проекта его защита происходит публично в апреле текущего учебного года. После заслушивания доклада (не более 7 минут) предполагаются ответы ученика на вопросы по теме проекта (3-5 минут). Соблюдение регламента свидетельствует о сформированности регулятивных навыков обучающегос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защите ученик представляет проектный продукт, печатное описание проекта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сто защиты индивидуального проекта – МБОУ СОШ №44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  В жюри входят педагоги по соответствующему направлению, могут входить представители муниципальных органов образования, представители Совета школы, 11-классники, имеющие успешный опыт исследовательской и / или проектной деятельности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защиты индивидуального проекта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защиты проектов приведены в Приложении 1.</w:t>
      </w:r>
    </w:p>
    <w:p>
      <w:pPr>
        <w:pStyle w:val="Normal"/>
        <w:autoSpaceDE w:val="false"/>
        <w:spacing w:lineRule="auto" w:line="288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В работе над проектом выделяются два уровня сформированности умений и навыков проектной деятельности: повышенный уровень, высокий уровень.  </w:t>
      </w:r>
    </w:p>
    <w:p>
      <w:pPr>
        <w:pStyle w:val="Normal"/>
        <w:autoSpaceDE w:val="false"/>
        <w:spacing w:lineRule="auto" w:line="288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на защите проекта баллы переводятся в оценку в соответствии с таблицей.</w:t>
      </w:r>
      <w:r>
        <w:rPr/>
        <w:t xml:space="preserve"> 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85"/>
      </w:tblGrid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зачет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 баллов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т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0 до 54 баллов</w:t>
            </w:r>
          </w:p>
        </w:tc>
      </w:tr>
    </w:tbl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защитившие проект на «Зачет» получают 1 балл в рейтинг индивидуальных достижений при поступлении в 10 класс МБОУ СОШ №44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онтроль выполнения индивидуальных проектов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Контроль за разработкой и реализацией индивидуальных проектов осуществляют педагоги, которые являются руководителями проектной деятельности школьников. 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контролирует охват всех обучающихся своего класса проектной деятельностью, регулирует все возникающие сложности организационного характера (пропуски обучающимся консультаций, контрольных точек проектной деятельности). В случае систематического несоблюдения обучающимся сроков реализации плана индивидуального образовательного проекта классный руководитель должен обращаться к заместителю директора по учебно-воспитательной работе. 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индивидуального проекта должен: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бучающимся определить тему и план работы по индивидуальному образовательному проекту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ть обучающего на выполнение работы по индивидуальному образовательному проекту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обучающимся плана работы по выполнению индивидуального образовательного проекта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индивидуального проекта имеет право: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сроки предварительной защиты проекта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своей работе имеющиеся в образовательной организации информационные ресурсы;</w:t>
      </w:r>
    </w:p>
    <w:p>
      <w:pPr>
        <w:pStyle w:val="Style15"/>
        <w:numPr>
          <w:ilvl w:val="0"/>
          <w:numId w:val="2"/>
        </w:numPr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классному руководителю обучающегося в случае несоблюдения обучающимся сроков реализации плана индивидуального образовательного проекта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:</w:t>
      </w:r>
    </w:p>
    <w:p>
      <w:pPr>
        <w:pStyle w:val="Style15"/>
        <w:numPr>
          <w:ilvl w:val="0"/>
          <w:numId w:val="1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му индивидуального образовательного проекта;</w:t>
      </w:r>
    </w:p>
    <w:p>
      <w:pPr>
        <w:pStyle w:val="Style15"/>
        <w:numPr>
          <w:ilvl w:val="0"/>
          <w:numId w:val="1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консультации по индивидуальному образовательному проекту;</w:t>
      </w:r>
    </w:p>
    <w:p>
      <w:pPr>
        <w:pStyle w:val="Style15"/>
        <w:numPr>
          <w:ilvl w:val="0"/>
          <w:numId w:val="1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относиться к требованиям и рекомендациям руководителя индивидуального образовательного проекта;</w:t>
      </w:r>
    </w:p>
    <w:p>
      <w:pPr>
        <w:pStyle w:val="Style15"/>
        <w:numPr>
          <w:ilvl w:val="0"/>
          <w:numId w:val="1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убличный отчет на презентации и защите замысла проекта и итоговый отчет о проделанной работе в рамках процедуры защиты проекта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имеет пра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widowControl w:val="false"/>
        <w:numPr>
          <w:ilvl w:val="0"/>
          <w:numId w:val="3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Style15"/>
        <w:widowControl w:val="false"/>
        <w:numPr>
          <w:ilvl w:val="0"/>
          <w:numId w:val="3"/>
        </w:numPr>
        <w:spacing w:lineRule="auto" w:line="28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auto" w:line="28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8.3. Контроль организации работы педагогов по индивидуальным проектам возлагается на заместителя директора по учебно-методической работе.</w:t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88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екта/исследовательск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1"/>
        <w:gridCol w:w="1904"/>
        <w:gridCol w:w="1904"/>
        <w:gridCol w:w="1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ы (1-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и цель сформулированы и разработан подробный план действий по решению проблем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черпывающий 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 работы, сделаны необходимые выводы, намечены перспективы работ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ил значительную степень самосто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продемонстрирова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убокие знания, выходящие за рамки школьной программ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раскрыта исчерпывающ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ил умение работать с разнообразными информационными источник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одошел к работе творчески, проявил высокий уровень заинтересованно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т проект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ая раб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Оригинальность продукта/ исследовательск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Уника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 Функциона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 Практическая цен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 Соответствие заявленным цел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 Эстетич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глядности используются, выдержаны основные требования к дизайну презентации, подача материала логична, презентация и текст доклада полностью согласован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отличается четким и грамотным оформ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чном соответствии с установленными правил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у удалось вызвать интере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ории и уложиться в регламе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При выставлении отметки за проект главным аспектом оценивания является продукт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-54 - «Зачет»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770" w:hanging="141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0" w:hanging="14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70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5:00Z</dcterms:created>
  <dc:creator>ADMIN</dc:creator>
  <dc:description/>
  <cp:keywords/>
  <dc:language>en-US</dc:language>
  <cp:lastModifiedBy>Пользователь</cp:lastModifiedBy>
  <cp:lastPrinted>2025-04-02T12:21:00Z</cp:lastPrinted>
  <dcterms:modified xsi:type="dcterms:W3CDTF">2025-04-02T05:35:00Z</dcterms:modified>
  <cp:revision>2</cp:revision>
  <dc:subject/>
  <dc:title/>
</cp:coreProperties>
</file>